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Reflective Symmet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complete the shapes in all four parts of each square?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541655</wp:posOffset>
                </wp:positionV>
                <wp:extent cx="2633345" cy="263334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2633400"/>
                          <a:chOff x="0" y="0"/>
                          <a:chExt cx="263340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340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3400" cy="26334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26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320"/>
                              <a:ext cx="26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840"/>
                              <a:ext cx="26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3000"/>
                              <a:ext cx="26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6520"/>
                              <a:ext cx="2633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6360"/>
                              <a:ext cx="26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3560"/>
                              <a:ext cx="26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040"/>
                              <a:ext cx="26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9880"/>
                              <a:ext cx="26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3400"/>
                              <a:ext cx="26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0" cy="26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0"/>
                              <a:ext cx="0" cy="26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0" cy="26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0"/>
                              <a:ext cx="0" cy="26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0"/>
                              <a:ext cx="0" cy="263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040" y="0"/>
                              <a:ext cx="0" cy="26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0"/>
                              <a:ext cx="0" cy="26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360" y="0"/>
                              <a:ext cx="0" cy="26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0"/>
                              <a:ext cx="0" cy="26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15800" cy="131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89480" y="0"/>
                              <a:ext cx="52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0" cy="52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" y="526320"/>
                              <a:ext cx="52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526320"/>
                              <a:ext cx="0" cy="52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53000"/>
                              <a:ext cx="26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3000"/>
                              <a:ext cx="0" cy="26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42.65pt;width:207.35pt;height:207.35pt" coordorigin="14,853" coordsize="4147,4147">
                <v:group id="shape_0" style="position:absolute;left:14;top:853;width:4147;height:4147">
                  <v:rect id="shape_0" stroked="t" o:allowincell="f" style="position:absolute;left:14;top:853;width:4146;height:4146;mso-wrap-style:none;v-text-anchor:middle">
                    <v:fill o:detectmouseclick="t" on="false"/>
                    <v:stroke color="silver" weight="28440" joinstyle="miter" endcap="flat"/>
                    <w10:wrap type="none"/>
                  </v:rect>
                  <v:line id="shape_0" from="14,1267" to="4160,1267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4,1682" to="4160,168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4,2097" to="4160,2097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4,2511" to="4160,2511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4,2926" to="4160,2926" stroked="t" o:allowincell="f" style="position:absolute">
                    <v:stroke color="silver" weight="19080" joinstyle="miter" endcap="flat"/>
                    <v:fill o:detectmouseclick="t" on="false"/>
                    <w10:wrap type="none"/>
                  </v:line>
                  <v:line id="shape_0" from="14,4170" to="4160,417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4,3756" to="4160,3756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4,3341" to="4160,3341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4,4585" to="4160,458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4,5000" to="4160,500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28,853" to="428,499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843,853" to="843,499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258,853" to="1258,499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672,853" to="1672,499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087,853" to="2087,4999" stroked="t" o:allowincell="f" style="position:absolute">
                    <v:stroke color="silver" weight="19080" joinstyle="miter" endcap="flat"/>
                    <v:fill o:detectmouseclick="t" on="false"/>
                    <w10:wrap type="none"/>
                  </v:line>
                  <v:line id="shape_0" from="2502,853" to="2502,499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917,853" to="2917,499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3331,853" to="3331,499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3746,853" to="3746,499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4,853" to="14,85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;top:853;width:2072;height:2072">
                  <v:line id="shape_0" from="1257,853" to="2085,8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8,853" to="1258,16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7,1682" to="1255,16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8,1682" to="428,25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,2511" to="427,251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,2511" to="14,29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541655</wp:posOffset>
                </wp:positionV>
                <wp:extent cx="2726690" cy="260540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2605320"/>
                          <a:chOff x="0" y="0"/>
                          <a:chExt cx="2726640" cy="260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6640" cy="260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6640" cy="26053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280"/>
                              <a:ext cx="27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560"/>
                              <a:ext cx="27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0"/>
                              <a:ext cx="27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2200"/>
                              <a:ext cx="27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2480"/>
                              <a:ext cx="2726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040"/>
                              <a:ext cx="27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3760"/>
                              <a:ext cx="27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760"/>
                              <a:ext cx="27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4320"/>
                              <a:ext cx="27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5320"/>
                              <a:ext cx="27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0"/>
                              <a:ext cx="0" cy="260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0" cy="260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0"/>
                              <a:ext cx="0" cy="260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0"/>
                              <a:ext cx="0" cy="260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0"/>
                              <a:ext cx="0" cy="260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0"/>
                              <a:ext cx="0" cy="260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0" cy="260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0"/>
                              <a:ext cx="0" cy="260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760" y="0"/>
                              <a:ext cx="0" cy="260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0"/>
                            <a:ext cx="1090440" cy="130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2520" y="0"/>
                              <a:ext cx="81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0"/>
                              <a:ext cx="544680" cy="52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0560"/>
                              <a:ext cx="81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056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1200"/>
                              <a:ext cx="544680" cy="52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42.65pt;width:214.7pt;height:205.15pt" coordorigin="4455,853" coordsize="4294,4103">
                <v:group id="shape_0" style="position:absolute;left:4455;top:853;width:4294;height:4103">
                  <v:rect id="shape_0" stroked="t" o:allowincell="f" style="position:absolute;left:4455;top:853;width:4293;height:4102;mso-wrap-style:none;v-text-anchor:middle">
                    <v:fill o:detectmouseclick="t" on="false"/>
                    <v:stroke color="silver" weight="28440" joinstyle="miter" endcap="flat"/>
                    <w10:wrap type="none"/>
                  </v:rect>
                  <v:line id="shape_0" from="4455,1263" to="8748,126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455,1673" to="8748,167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455,2083" to="8748,208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455,2494" to="8748,249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455,2904" to="8748,2904" stroked="t" o:allowincell="f" style="position:absolute">
                    <v:stroke color="silver" weight="19080" joinstyle="miter" endcap="flat"/>
                    <v:fill o:detectmouseclick="t" on="false"/>
                    <w10:wrap type="none"/>
                  </v:line>
                  <v:line id="shape_0" from="4455,4135" to="8748,413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455,3725" to="8748,372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455,3314" to="8748,331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455,4545" to="8748,454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455,4956" to="8748,4956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884,853" to="4884,495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5313,853" to="5313,495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5743,853" to="5743,495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6172,853" to="6172,495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6602,853" to="6602,4955" stroked="t" o:allowincell="f" style="position:absolute">
                    <v:stroke color="silver" weight="19080" joinstyle="miter" endcap="flat"/>
                    <v:fill o:detectmouseclick="t" on="false"/>
                    <w10:wrap type="none"/>
                  </v:line>
                  <v:line id="shape_0" from="7031,853" to="7031,495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460,853" to="7460,495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890,853" to="7890,495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8319,853" to="8319,495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455,853" to="4455,85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96;top:853;width:1716;height:2050">
                  <v:line id="shape_0" from="5325,853" to="6612,8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5,853" to="6182,16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6,1673" to="6182,16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7,1673" to="4897,20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7,2083" to="5754,29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5995035</wp:posOffset>
                </wp:positionV>
                <wp:extent cx="2592070" cy="259207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2592000"/>
                          <a:chOff x="0" y="0"/>
                          <a:chExt cx="2592000" cy="259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2000" cy="25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0" cy="25920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25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040"/>
                              <a:ext cx="25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240"/>
                              <a:ext cx="25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440"/>
                              <a:ext cx="25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259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3240"/>
                              <a:ext cx="25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040"/>
                              <a:ext cx="25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0"/>
                              <a:ext cx="25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3160"/>
                              <a:ext cx="25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25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16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80" y="258480"/>
                            <a:ext cx="77724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77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25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9200"/>
                              <a:ext cx="258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59200"/>
                              <a:ext cx="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8040"/>
                              <a:ext cx="258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8040"/>
                              <a:ext cx="0" cy="25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7240"/>
                              <a:ext cx="77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240" y="0"/>
                              <a:ext cx="0" cy="77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472.05pt;width:204.1pt;height:204.1pt" coordorigin="79,9441" coordsize="4082,4082">
                <v:group id="shape_0" style="position:absolute;left:79;top:9441;width:4082;height:4082">
                  <v:rect id="shape_0" stroked="t" o:allowincell="f" style="position:absolute;left:79;top:9441;width:4081;height:4081;mso-wrap-style:none;v-text-anchor:middle">
                    <v:fill o:detectmouseclick="t" on="false"/>
                    <v:stroke color="silver" weight="28440" joinstyle="miter" endcap="flat"/>
                    <w10:wrap type="none"/>
                  </v:rect>
                  <v:line id="shape_0" from="79,9849" to="4160,984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9,10257" to="4160,10257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9,10665" to="4160,1066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9,11073" to="4160,1107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9,11482" to="4160,11482" stroked="t" o:allowincell="f" style="position:absolute">
                    <v:stroke color="silver" weight="19080" joinstyle="miter" endcap="flat"/>
                    <v:fill o:detectmouseclick="t" on="false"/>
                    <w10:wrap type="none"/>
                  </v:line>
                  <v:line id="shape_0" from="79,12706" to="4160,12706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9,12298" to="4160,1229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9,11890" to="4160,1189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9,13115" to="4160,1311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9,13523" to="4160,1352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87,9441" to="487,1352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895,9441" to="895,1352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303,9441" to="1303,1352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711,9441" to="1711,1352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120,9441" to="2120,13522" stroked="t" o:allowincell="f" style="position:absolute">
                    <v:stroke color="silver" weight="19080" joinstyle="miter" endcap="flat"/>
                    <v:fill o:detectmouseclick="t" on="false"/>
                    <w10:wrap type="none"/>
                  </v:line>
                  <v:line id="shape_0" from="2528,9441" to="2528,1352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936,9441" to="2936,1352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3344,9441" to="3344,1352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3753,9441" to="3753,1352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9,9441" to="79,9441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6;top:9848;width:1223;height:1223">
                  <v:line id="shape_0" from="487,9849" to="1709,98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7,9849" to="487,102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7,10256" to="893,102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4,10256" to="894,106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,10664" to="892,106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7,10664" to="487,110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7,11072" to="1709,110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10,9848" to="1710,110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6015355</wp:posOffset>
                </wp:positionV>
                <wp:extent cx="2569210" cy="259207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320" cy="2592000"/>
                          <a:chOff x="0" y="0"/>
                          <a:chExt cx="2569320" cy="259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9320" cy="25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9320" cy="25920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25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040"/>
                              <a:ext cx="25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240"/>
                              <a:ext cx="25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440"/>
                              <a:ext cx="25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2569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3240"/>
                              <a:ext cx="25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040"/>
                              <a:ext cx="25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0"/>
                              <a:ext cx="25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3160"/>
                              <a:ext cx="25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25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0"/>
                            <a:ext cx="770400" cy="103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13720" cy="77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240"/>
                              <a:ext cx="256680" cy="25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320" y="776520"/>
                              <a:ext cx="513720" cy="25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0"/>
                              <a:ext cx="256680" cy="77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473.65pt;width:202.3pt;height:204.1pt" coordorigin="4515,9473" coordsize="4046,4082">
                <v:group id="shape_0" style="position:absolute;left:4515;top:9473;width:4046;height:4082">
                  <v:rect id="shape_0" stroked="t" o:allowincell="f" style="position:absolute;left:4515;top:9473;width:4045;height:4081;mso-wrap-style:none;v-text-anchor:middle">
                    <v:fill o:detectmouseclick="t" on="false"/>
                    <v:stroke color="silver" weight="28440" joinstyle="miter" endcap="flat"/>
                    <w10:wrap type="none"/>
                  </v:rect>
                  <v:line id="shape_0" from="4515,9881" to="8560,9881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515,10289" to="8560,1028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515,10697" to="8560,10697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515,11105" to="8560,1110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515,11514" to="8560,11514" stroked="t" o:allowincell="f" style="position:absolute">
                    <v:stroke color="silver" weight="19080" joinstyle="miter" endcap="flat"/>
                    <v:fill o:detectmouseclick="t" on="false"/>
                    <w10:wrap type="none"/>
                  </v:line>
                  <v:line id="shape_0" from="4515,12738" to="8560,1273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515,12330" to="8560,1233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515,11922" to="8560,1192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515,13147" to="8560,13147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515,13555" to="8560,1355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919,9473" to="4919,1355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5324,9473" to="5324,1355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5728,9473" to="5728,1355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6133,9473" to="6133,1355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6538,9473" to="6538,13554" stroked="t" o:allowincell="f" style="position:absolute">
                    <v:stroke color="silver" weight="19080" joinstyle="miter" endcap="flat"/>
                    <v:fill o:detectmouseclick="t" on="false"/>
                    <w10:wrap type="none"/>
                  </v:line>
                  <v:line id="shape_0" from="6942,9473" to="6942,1355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347,9473" to="7347,1355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752,9473" to="7752,1355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8156,9473" to="8156,1355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515,9473" to="4515,947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19;top:9473;width:1212;height:1630">
                  <v:line id="shape_0" from="4919,9473" to="5727,1069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19,10697" to="5322,111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3,10696" to="6131,111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8,9473" to="6131,1069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278505</wp:posOffset>
                </wp:positionV>
                <wp:extent cx="2642870" cy="254127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2541240"/>
                          <a:chOff x="0" y="0"/>
                          <a:chExt cx="2642760" cy="254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2760" cy="254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760" cy="25412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264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264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64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264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0"/>
                              <a:ext cx="264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2560"/>
                              <a:ext cx="264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760"/>
                              <a:ext cx="264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600"/>
                              <a:ext cx="264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7440"/>
                              <a:ext cx="264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240"/>
                              <a:ext cx="264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88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560" y="0"/>
                            <a:ext cx="1320840" cy="1270800"/>
                          </a:xfrm>
                        </wpg:grpSpPr>
                        <wps:wsp>
                          <wps:cNvSpPr/>
                          <wps:spPr>
                            <a:xfrm>
                              <a:off x="0" y="254160"/>
                              <a:ext cx="528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120" y="0"/>
                              <a:ext cx="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0"/>
                              <a:ext cx="528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0"/>
                              <a:ext cx="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254160"/>
                              <a:ext cx="264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360" y="762120"/>
                              <a:ext cx="528480" cy="50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8120" y="1015920"/>
                              <a:ext cx="26424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1015920"/>
                              <a:ext cx="2635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800"/>
                              <a:ext cx="264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2760" y="254160"/>
                            <a:ext cx="0" cy="50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58.15pt;width:208.1pt;height:200.1pt" coordorigin="-1,5163" coordsize="4162,4002">
                <v:group id="shape_0" style="position:absolute;left:-1;top:5163;width:4162;height:4002">
                  <v:rect id="shape_0" stroked="t" o:allowincell="f" style="position:absolute;left:-1;top:5163;width:4161;height:4001;mso-wrap-style:none;v-text-anchor:middle">
                    <v:fill o:detectmouseclick="t" on="false"/>
                    <v:stroke color="silver" weight="28440" joinstyle="miter" endcap="flat"/>
                    <w10:wrap type="none"/>
                  </v:rect>
                  <v:line id="shape_0" from="-1,5563" to="4160,556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1,5963" to="4160,596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1,6363" to="4160,636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1,6763" to="4160,676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1,7164" to="4160,7164" stroked="t" o:allowincell="f" style="position:absolute">
                    <v:stroke color="silver" weight="19080" joinstyle="miter" endcap="flat"/>
                    <v:fill o:detectmouseclick="t" on="false"/>
                    <w10:wrap type="none"/>
                  </v:line>
                  <v:line id="shape_0" from="-1,8364" to="4160,836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1,7964" to="4160,796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1,7564" to="4160,756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1,8765" to="4160,876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1,9165" to="4160,916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15,5163" to="415,916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831,5163" to="831,916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247,5163" to="1247,916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663,5163" to="1663,916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080,5163" to="2080,9164" stroked="t" o:allowincell="f" style="position:absolute">
                    <v:stroke color="silver" weight="19080" joinstyle="miter" endcap="flat"/>
                    <v:fill o:detectmouseclick="t" on="false"/>
                    <w10:wrap type="none"/>
                  </v:line>
                  <v:line id="shape_0" from="2496,5163" to="2496,916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912,5163" to="2912,916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3328,5163" to="3328,916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3745,5163" to="3745,916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1,5163" to="-1,516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80;top:5163;width:2079;height:2000">
                  <v:line id="shape_0" from="2080,5563" to="2911,55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12,5163" to="2912,55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12,5163" to="3743,51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4,5163" to="3744,55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4,5563" to="4159,55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28,6363" to="4159,71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12,6763" to="3327,716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95,6763" to="2909,71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080,7164" to="2495,71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161,5563" to="4161,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8295</wp:posOffset>
                </wp:positionH>
                <wp:positionV relativeFrom="paragraph">
                  <wp:posOffset>3278505</wp:posOffset>
                </wp:positionV>
                <wp:extent cx="2626360" cy="2626995"/>
                <wp:effectExtent l="14605" t="1397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2626920"/>
                          <a:chOff x="0" y="0"/>
                          <a:chExt cx="2626200" cy="262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262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2626200" cy="262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6200" cy="2626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080"/>
                                <a:ext cx="26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240"/>
                                <a:ext cx="26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7320"/>
                                <a:ext cx="26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0120"/>
                                <a:ext cx="26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2920"/>
                                <a:ext cx="262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0960"/>
                                <a:ext cx="26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8160"/>
                                <a:ext cx="26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5360"/>
                                <a:ext cx="26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3400"/>
                                <a:ext cx="26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6200"/>
                                <a:ext cx="26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0"/>
                                <a:ext cx="0" cy="262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0"/>
                                <a:ext cx="0" cy="262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0"/>
                                <a:ext cx="0" cy="262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120" y="0"/>
                                <a:ext cx="0" cy="262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0"/>
                                <a:ext cx="0" cy="2626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5360" y="0"/>
                                <a:ext cx="0" cy="262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160" y="0"/>
                                <a:ext cx="0" cy="262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1320" y="0"/>
                                <a:ext cx="0" cy="262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3400" y="0"/>
                                <a:ext cx="0" cy="262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13280" cy="1313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88040"/>
                                <a:ext cx="0" cy="52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76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105084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0120" y="525240"/>
                                <a:ext cx="0" cy="52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240" y="0"/>
                                <a:ext cx="0" cy="52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720"/>
                                <a:ext cx="78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52596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25240" y="788760"/>
                            <a:ext cx="0" cy="26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5pt;margin-top:258.15pt;width:206.8pt;height:206.85pt" coordorigin="4517,5163" coordsize="4136,4137">
                <v:group id="shape_0" style="position:absolute;left:4517;top:5163;width:4136;height:4137">
                  <v:group id="shape_0" style="position:absolute;left:4517;top:5164;width:4136;height:4136">
                    <v:rect id="shape_0" stroked="t" o:allowincell="f" style="position:absolute;left:4517;top:5164;width:4135;height:4135;mso-wrap-style:none;v-text-anchor:middle">
                      <v:fill o:detectmouseclick="t" on="false"/>
                      <v:stroke color="silver" weight="28440" joinstyle="miter" endcap="flat"/>
                      <w10:wrap type="none"/>
                    </v:rect>
                    <v:line id="shape_0" from="4517,5577" to="8652,5577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4517,5991" to="8652,5991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4517,6404" to="8652,6404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4517,6818" to="8652,6818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4517,7232" to="8652,7232" stroked="t" o:allowincell="f" style="position:absolute">
                      <v:stroke color="silver" weight="19080" joinstyle="miter" endcap="flat"/>
                      <v:fill o:detectmouseclick="t" on="false"/>
                      <w10:wrap type="none"/>
                    </v:line>
                    <v:line id="shape_0" from="4517,8473" to="8652,8473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4517,8059" to="8652,8059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4517,7645" to="8652,7645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4517,8886" to="8652,8886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4517,9300" to="8652,9300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4929,5164" to="4929,9299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344,5164" to="5344,9299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757,5164" to="5757,9299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6170,5164" to="6170,9299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6585,5164" to="6585,9299" stroked="t" o:allowincell="f" style="position:absolute">
                      <v:stroke color="silver" weight="19080" joinstyle="miter" endcap="flat"/>
                      <v:fill o:detectmouseclick="t" on="false"/>
                      <w10:wrap type="none"/>
                    </v:line>
                    <v:line id="shape_0" from="6998,5164" to="6998,9299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7411,5164" to="7411,9299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7826,5164" to="7826,9299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8239,5164" to="8239,9299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4517,5164" to="4517,5164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17;top:5163;width:2067;height:2067">
                    <v:line id="shape_0" from="4517,6404" to="4517,72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17,6405" to="5343,64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44,6818" to="6170,68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70,5990" to="6170,68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44,5163" to="5344,598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44,5164" to="6584,51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44,5991" to="6170,59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5344,6405" to="5344,6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</w:rPr>
        <w:t>(You could colour them in when you’ve finished!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1:00Z</dcterms:created>
  <dc:creator>Sproxton</dc:creator>
  <dc:description/>
  <dc:language>en-US</dc:language>
  <cp:lastModifiedBy>Nicola Hamilton</cp:lastModifiedBy>
  <cp:lastPrinted>2007-03-01T14:50:00Z</cp:lastPrinted>
  <dcterms:modified xsi:type="dcterms:W3CDTF">2020-03-26T10:31:00Z</dcterms:modified>
  <cp:revision>2</cp:revision>
  <dc:subject/>
  <dc:title>Reflective Symmetry</dc:title>
</cp:coreProperties>
</file>